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right="54" w:hanging="0"/>
        <w:jc w:val="center"/>
        <w:rPr/>
      </w:pPr>
      <w:r>
        <w:rPr/>
        <w:t>Allegato al decreto n. ______________________________in data _________________________</w:t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center"/>
        <w:rPr/>
      </w:pPr>
      <w:r>
        <w:rPr/>
        <w:t>Tabella 1: Ripartizione del Fondo per la prevenzione del rischio sismico annualità 2019-2020-2021</w:t>
      </w:r>
    </w:p>
    <w:p>
      <w:pPr>
        <w:pStyle w:val="Normal"/>
        <w:tabs>
          <w:tab w:val="clear" w:pos="708"/>
          <w:tab w:val="center" w:pos="6804" w:leader="none"/>
        </w:tabs>
        <w:ind w:right="54" w:hanging="0"/>
        <w:jc w:val="both"/>
        <w:rPr/>
      </w:pPr>
      <w:r>
        <w:rPr/>
      </w:r>
    </w:p>
    <w:tbl>
      <w:tblPr>
        <w:tblW w:w="10823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7"/>
        <w:gridCol w:w="2096"/>
        <w:gridCol w:w="2540"/>
        <w:gridCol w:w="23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OMUNI (*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NZIAMENTO LETTERA A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NZIAMENTO LETTERA B+C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UZZO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173.414,5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.493.990,6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.667.405,24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23.118,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850.686,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573.805,09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314.582,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.727.073,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1.041.656,01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AN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246.552,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.176.654,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.423.206,83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-ROMAG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002.524,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111.330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.113.854,87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ULI-V. GIUL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72.580,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4.632.694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205.274,83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001.431,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102.489,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.103.920,58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UR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3.265,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401873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75.139,02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BARD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6.537,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9.260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695.798,82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2.000,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084.366,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836.367,03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28.740,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705.268,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534.009,01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MONT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9.902,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051.025,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180.927,55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GL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21.850,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840.427,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562.278,48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272.282,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.384.829,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.657.111,78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70.056,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421.364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091.421,24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BR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70.760,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236.153,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006.913,62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59.199,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333.521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992.720,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.198.799.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1.063.011,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7.261.810,61</w:t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left="3787" w:right="-23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 comuni sono riportati nell' allegato 7 dell'Ordinanza del Capo del Dipartimento della Protezione Civile 20 maggio 2021, n. 780, Pubblicata nella Gazz. Uff. 17 giugno 2021, n. 14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alriccardi</dc:creator>
  <dc:description/>
  <cp:keywords/>
  <dc:language>en-US</dc:language>
  <cp:lastModifiedBy>Nanni Stefano</cp:lastModifiedBy>
  <cp:lastPrinted>2021-08-17T14:32:00Z</cp:lastPrinted>
  <dcterms:modified xsi:type="dcterms:W3CDTF">2021-09-08T07:06:00Z</dcterms:modified>
  <cp:revision>2</cp:revision>
  <dc:subject/>
  <dc:title/>
</cp:coreProperties>
</file>