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dall’evento del </w:t>
      </w:r>
      <w:r>
        <w:rPr/>
        <w:t>22 al 27 novembre 2022 e del giorno 3 dicembre 202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7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20:00Z</dcterms:created>
  <dc:creator>ssergio</dc:creator>
  <dc:description/>
  <cp:keywords/>
  <dc:language>en-US</dc:language>
  <cp:lastModifiedBy>Parisi Maria Teresa</cp:lastModifiedBy>
  <cp:lastPrinted>2022-09-28T15:37:00Z</cp:lastPrinted>
  <dcterms:modified xsi:type="dcterms:W3CDTF">2023-03-01T16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