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44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O DI APPROV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o il seguente docum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TENTI DI GUIDA DPC”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e relative al rilascio, rinnovo, sospensione, revoca e ritiro della patente di guida nell’ambito del Dipartimento della Protezione Civ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ma, 22 luglio 2020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po del Dipartimento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Borrelli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5" w:leader="none"/>
      </w:tabs>
      <w:ind w:firstLine="284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5" w:leader="none"/>
      </w:tabs>
      <w:ind w:firstLine="284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5" w:leader="none"/>
      </w:tabs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stolettera">
    <w:name w:val="Testo_lettera"/>
    <w:basedOn w:val="Normal"/>
    <w:qFormat/>
    <w:pPr>
      <w:spacing w:lineRule="atLeast" w:line="240"/>
      <w:ind w:left="-567" w:right="-533" w:firstLine="1134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7:00Z</dcterms:created>
  <dc:creator>dpc</dc:creator>
  <dc:description/>
  <cp:keywords/>
  <dc:language>en-US</dc:language>
  <cp:lastModifiedBy>Lucangeli Stefania</cp:lastModifiedBy>
  <cp:lastPrinted>2007-01-08T18:59:00Z</cp:lastPrinted>
  <dcterms:modified xsi:type="dcterms:W3CDTF">2020-07-22T14:36:00Z</dcterms:modified>
  <cp:revision>12</cp:revision>
  <dc:subject/>
  <dc:title> </dc:title>
</cp:coreProperties>
</file>