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</w:tblGrid>
      <w:tr>
        <w:trPr>
          <w:trHeight w:val="156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before="11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pazio per apposizione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pacing w:before="11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lla maraca da bollo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l’evento del 15/09/2022 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0:00Z</dcterms:created>
  <dc:creator>ssergio</dc:creator>
  <dc:description/>
  <cp:keywords/>
  <dc:language>en-US</dc:language>
  <cp:lastModifiedBy>Morreale Carmelo</cp:lastModifiedBy>
  <cp:lastPrinted>2022-09-28T15:37:00Z</cp:lastPrinted>
  <dcterms:modified xsi:type="dcterms:W3CDTF">2022-11-07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